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ru-RU"/>
        </w:rPr>
        <w:t>Все важные анализы</w:t>
      </w:r>
      <w:r>
        <w:rPr>
          <w:color w:val="000000"/>
          <w:lang w:val="ru-RU"/>
        </w:rPr>
        <w:br/>
        <w:br/>
        <w:br/>
        <w:t xml:space="preserve">Зачем крохе, едва появившемуся на свете, врачи назначают разные проверки и обследования? Такой вопрос нередко задают мамы и папы </w:t>
        <w:br/>
        <w:t xml:space="preserve">Рождение человека — это начало нового, удивительного мира, где открытия ждут на каждом шагу не только малыша, но и его маму и папу. Самую первую серьезную проверку жизнеспособности новорожденный проходит по шкале АПГАР еще в родильном зале. А чтобы ваш малютка нормально развивался и рос здоровым, ему потребуется наблюдение разных специалистов. И пусть вас не пугает то, что врач назначает ребенку различные анализы и исследования. На первом году жизни некоторые из них бывают просто необходимы. </w:t>
        <w:br/>
      </w:r>
      <w:r>
        <w:rPr>
          <w:b/>
          <w:bCs/>
          <w:color w:val="000000"/>
          <w:lang w:val="ru-RU"/>
        </w:rPr>
        <w:t>Начинаем с пяточки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Скрининг на фенилкетонурию и гипотиреоз.</w:t>
      </w:r>
      <w:r>
        <w:rPr>
          <w:color w:val="000000"/>
          <w:lang w:val="ru-RU"/>
        </w:rPr>
        <w:t xml:space="preserve"> Перед выпиской из родильного дома малютка сдает свой первый анализ: из пяточки берется капелька крови на специальную бумажную полоску. Это — проверка на два серьезных заболевания: фенилкетонурию (нарушение образования гормонов в нервной системе) и гипотиреоз (недостаточная выработка гормонов щитовидной железы). Анализ проводят в специальной лаборатории, а родителей извещают только в случае неблагоприятного результата. Этот скрининг очень важен, ибо позволяет выявить заболевание и быстро начать лечение. </w:t>
        <w:br/>
      </w:r>
      <w:r>
        <w:rPr>
          <w:b/>
          <w:bCs/>
          <w:color w:val="000000"/>
          <w:lang w:val="ru-RU"/>
        </w:rPr>
        <w:t>А теперь — пальчик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Общий анализ крови.</w:t>
      </w:r>
      <w:r>
        <w:rPr>
          <w:color w:val="000000"/>
          <w:lang w:val="ru-RU"/>
        </w:rPr>
        <w:t xml:space="preserve"> Самый чувствительный индикатор любых изменений в организме — кровь. По общему анализу крови (берется из пальчика) можно определить, идет ли в организме крохи воспалительный процесс, например при инфекционных заболеваниях. При этом повышается уровень лейкоцитов и скорость оседания эритроцитов — СОЭ. Если у малыша снижен уровень гемоглобина, это — сигнал об анемии. Кстати, в группу риска по развитию анемии относят недоношенных деток, а также двойняшек и тройняшек. </w:t>
        <w:br/>
      </w:r>
      <w:r>
        <w:rPr>
          <w:b/>
          <w:bCs/>
          <w:color w:val="000000"/>
          <w:lang w:val="ru-RU"/>
        </w:rPr>
        <w:t>Работа печени и почек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 xml:space="preserve">Биохимический анализ крови. </w:t>
      </w:r>
      <w:r>
        <w:rPr>
          <w:color w:val="000000"/>
          <w:lang w:val="ru-RU"/>
        </w:rPr>
        <w:t xml:space="preserve">Благодаря ему можно судить о работе печени и почек. Например, если у крохи ярко выраженная желтуха, такой анализ необходим для определения уровня билирубина. После рождения кожа малыша может неярко окрашиваться в желтый цвет — это так называемая физиологическая желтуха. Она проявляется на 2-3-й день жизни и исчезает обычно к 7-10-му дню. Причина — небольшое повышение уровня билирубина, вследствие чего кожа и склеры (белки глаз) меняют окраску. Если малыш остается желтым, как цыпленок, дольше обычных сроков, то для определения уровня билирубина у него берут кровь из вены (биохимический анализ крови). Но желтуха на первом году жизни может быть и проявлением некоторых болезней. Например, внутриутробных инфекций (краснуха, цитомегаловирусная инфекция), гемолитической болезни новорожденных (несовпадения крови матери и малыша по резус-фактору, реже - по группе крови). В этом случае содержание билирубина в крови во много раз превышает норму, а это оказывает токсическое действие на мозг. Малышу с подозрением на внутриутробную инфекцию необходимо сдать кровь на определение антител (защитных веществ) к определенному возбудителю. Ребенку, родившемуся от </w:t>
      </w:r>
      <w:r>
        <w:rPr>
          <w:color w:val="000000"/>
        </w:rPr>
        <w:t>Rh</w:t>
      </w:r>
      <w:r>
        <w:rPr>
          <w:color w:val="000000"/>
          <w:lang w:val="ru-RU"/>
        </w:rPr>
        <w:t xml:space="preserve">-отрицательной мамы, в родильном зале определяют группу крови (ее берут из пуповины), резус-принадлежность, уровень гемоглобина (поскольку гемолитическая болезнь может проявляться в виде анемии), а также содержание билирубина в крови. </w:t>
        <w:br/>
      </w:r>
      <w:r>
        <w:rPr>
          <w:b/>
          <w:bCs/>
          <w:color w:val="000000"/>
          <w:lang w:val="ru-RU"/>
        </w:rPr>
        <w:t>Сахарные страдания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 xml:space="preserve">Определение уровня глюкозы в крови. </w:t>
      </w:r>
      <w:r>
        <w:rPr>
          <w:color w:val="000000"/>
          <w:lang w:val="ru-RU"/>
        </w:rPr>
        <w:t xml:space="preserve">Некоторые новорожденные, едва появившись на свет, подвергаются риску снижения уровня глюкоз (сахара) в крови. Чаще всего это дети, рожденные от матерей с сахарным диабетом, недоношенные, близнецы а также новорожденные, страдающие поражением нервной системы и тяжелой гемолитической болезнью. Концентрация глюкозы в крови определяется через 30-60 минут после рождения, затем несколько раз в течение суток, </w:t>
        <w:br/>
      </w:r>
      <w:r>
        <w:rPr>
          <w:b/>
          <w:bCs/>
          <w:color w:val="000000"/>
          <w:lang w:val="ru-RU"/>
        </w:rPr>
        <w:t>Осторожно: белок!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Общий анализ мочи.</w:t>
      </w:r>
      <w:r>
        <w:rPr>
          <w:color w:val="000000"/>
          <w:lang w:val="ru-RU"/>
        </w:rPr>
        <w:t xml:space="preserve"> Если в организме ребенка идет воспалительный процесс, в его моче появляется белок и лейкоциты. При этом у малыша поднимается температура и пропадает аппетит. Если вы заметили, что цвет детской мочи изменился (обычно он соломенно-желтый), необходимо обратить на это внимание врача, который и назначит общий анализ мочи. </w:t>
        <w:br/>
      </w:r>
      <w:r>
        <w:rPr>
          <w:b/>
          <w:bCs/>
          <w:color w:val="000000"/>
          <w:lang w:val="ru-RU"/>
        </w:rPr>
        <w:t>Копрология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Анализ кала.</w:t>
      </w:r>
      <w:r>
        <w:rPr>
          <w:color w:val="000000"/>
          <w:lang w:val="ru-RU"/>
        </w:rPr>
        <w:t xml:space="preserve"> Для развития крохи важно не только правильное вскармливание, но и такой показатель, как хорошее переваривание пищи. По результатам копрологии врач сможет, оценить, в каком отделе (желудке или кишечнике) нарушено пищеварение и нет ли воспаления, которое обычно сопровождает любую кишечную инфекцию. </w:t>
        <w:br/>
      </w:r>
      <w:r>
        <w:rPr>
          <w:b/>
          <w:bCs/>
          <w:color w:val="000000"/>
          <w:lang w:val="ru-RU"/>
        </w:rPr>
        <w:t>УЗИ по всем статьям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Ультразвуковое исследование органов брюшной полости и почек.</w:t>
      </w:r>
      <w:r>
        <w:rPr>
          <w:color w:val="000000"/>
          <w:lang w:val="ru-RU"/>
        </w:rPr>
        <w:t xml:space="preserve"> Это обследование позволяет обнаружить изменения в желудке, печени, желчном пузыре и селезенке. Процедуру УЗИ назначают в том случае, если ребенок часто и обильно срыгивает, у него неустойчивый стул (то жидкий, то запор) или же врач во время осмотра обнаружил увеличение печени. </w:t>
        <w:br/>
      </w:r>
      <w:r>
        <w:rPr>
          <w:b/>
          <w:bCs/>
          <w:color w:val="000000"/>
          <w:lang w:val="ru-RU"/>
        </w:rPr>
        <w:t>Ультразвуковое исследование головного мозга.</w:t>
      </w:r>
      <w:r>
        <w:rPr>
          <w:color w:val="000000"/>
          <w:lang w:val="ru-RU"/>
        </w:rPr>
        <w:t xml:space="preserve"> В направлении обычно указывается НСГ (нейросонография), что и означает УЗИ головного мозга. Исследование проводится специальным датчиком через большой родничок. Родители часто спрашивают: „Насколько это вредно?" Это не вредно, а вот отсутствие лечения при неустановленном диагнозе действительно опасно. НСГ назначается очень возбудимым детям при подозрении на повышенное внутричерепное давление, с признаками нарушения развития нервной системы (дрожание подбородка и ручек, мышечная дистония, частое беспокойство). </w:t>
        <w:br/>
      </w:r>
      <w:r>
        <w:rPr>
          <w:b/>
          <w:bCs/>
          <w:color w:val="000000"/>
          <w:lang w:val="ru-RU"/>
        </w:rPr>
        <w:t>Ультразвуковое исследование сердца.</w:t>
      </w:r>
      <w:r>
        <w:rPr>
          <w:color w:val="000000"/>
          <w:lang w:val="ru-RU"/>
        </w:rPr>
        <w:t xml:space="preserve"> Если неонатолог в родильном доме обнаруживает шумы в сердце малыша, то крохе необходимо сделать УЗИ. Ведь шум может быть симптомом врожденного порока сердца. Кардиолог направит вас на ЭКГ. </w:t>
        <w:br/>
      </w:r>
      <w:r>
        <w:rPr>
          <w:b/>
          <w:bCs/>
          <w:color w:val="000000"/>
          <w:lang w:val="ru-RU"/>
        </w:rPr>
        <w:t>Ультразвуковое исследование тазобедренных суставов.</w:t>
      </w:r>
      <w:r>
        <w:rPr>
          <w:color w:val="000000"/>
          <w:lang w:val="ru-RU"/>
        </w:rPr>
        <w:t xml:space="preserve"> В возрасте 1 месяца малыша желательно показать невропатологу и ортопеду. В некоторых родильных домах ортопед осматривает кроху перед выпиской (сведения об этом вы найдете в обменной карте). Необходимость в таком раннем осмотре вызвана тем, что у некоторых малышей тазобедренные суставы недоразвиты к моменту рождения. Если врач подозревает так называемую дисплазию (недоразвитие), он в первую очередь назначает УЗИ, в процессе которого на экране дисплея удается рассмотреть строение сустава. Для уточнения диагноза может понадобится и рентгенография тазобедренных суставов. </w:t>
        <w:br/>
        <w:t xml:space="preserve">По материалам журнала «Мой ребенок» </w:t>
        <w:br/>
        <w:t xml:space="preserve">Валентина Томашевская, педиатр </w:t>
        <w:br/>
      </w:r>
      <w:r>
        <w:rPr>
          <w:b/>
          <w:bCs/>
          <w:color w:val="000000"/>
          <w:lang w:val="ru-RU"/>
        </w:rPr>
        <w:t>НА ЗАМЕТКУ</w:t>
      </w:r>
      <w:r>
        <w:rPr>
          <w:color w:val="000000"/>
          <w:lang w:val="ru-RU"/>
        </w:rPr>
        <w:br/>
        <w:br/>
        <w:t xml:space="preserve">Во многих российских больницах результаты анализе крови выдают на стандартном бланке, где указаны нормативы показателей для взрослых. Увидев, насколько: различаются цифры, родители совершенно напрасно пугаются. Ведь у детишек в зависимости от возраст: свои нормы. Таковы они в первые дни жизни: </w:t>
        <w:br/>
        <w:t>Эритроциты — 4,6-7 х 1012/л</w:t>
        <w:br/>
        <w:t xml:space="preserve">Гемоглобин — 150-220 г/л </w:t>
        <w:br/>
        <w:t>Лейкоциты — 6-12 х 109/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9:00Z</dcterms:created>
  <dc:creator>Vera</dc:creator>
  <dc:description/>
  <cp:keywords/>
  <dc:language>en-US</dc:language>
  <cp:lastModifiedBy>Vera</cp:lastModifiedBy>
  <dcterms:modified xsi:type="dcterms:W3CDTF">2008-07-04T12:12:00Z</dcterms:modified>
  <cp:revision>1</cp:revision>
  <dc:subject/>
  <dc:title>Все важные анализы</dc:title>
</cp:coreProperties>
</file>