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u w:val="single"/>
          <w:lang w:val="ru-RU"/>
        </w:rPr>
        <w:t>Заговор на легкие роды</w:t>
      </w:r>
      <w:r>
        <w:rPr>
          <w:rFonts w:cs="Tahoma" w:ascii="Tahoma" w:hAnsi="Tahoma"/>
          <w:b/>
          <w:color w:val="000000"/>
          <w:sz w:val="16"/>
          <w:szCs w:val="16"/>
          <w:u w:val="single"/>
        </w:rPr>
        <w:t>.</w:t>
      </w:r>
    </w:p>
    <w:p>
      <w:pPr>
        <w:pStyle w:val="Normal"/>
        <w:rPr/>
      </w:pPr>
      <w:r>
        <w:rPr>
          <w:rFonts w:cs="Tahoma" w:ascii="Tahoma" w:hAnsi="Tahoma"/>
          <w:color w:val="000000"/>
          <w:sz w:val="16"/>
          <w:szCs w:val="16"/>
          <w:lang w:val="ru-RU"/>
        </w:rPr>
        <w:br/>
      </w:r>
      <w:r>
        <w:rPr>
          <w:color w:val="000000"/>
          <w:lang w:val="ru-RU"/>
        </w:rPr>
        <w:t xml:space="preserve">Гора с горой сходится, лодка с лодкой сощепляется. Шел Иисус Христос через поле, нес золотые ключи в приполе, младенцу ворота открывать и на руки брать. </w:t>
      </w:r>
      <w:r>
        <w:rPr>
          <w:color w:val="000000"/>
        </w:rPr>
        <w:t>Пора – поросла трава, дал пору, как пращуру. Аминь!</w:t>
      </w:r>
    </w:p>
    <w:p>
      <w:pPr>
        <w:pStyle w:val="Normal"/>
        <w:rPr>
          <w:color w:val="FF0000"/>
        </w:rPr>
      </w:pPr>
      <w:r>
        <w:rPr>
          <w:color w:val="FF0000"/>
        </w:rPr>
      </w:r>
    </w:p>
    <w:p>
      <w:pPr>
        <w:pStyle w:val="Normal"/>
        <w:rPr>
          <w:rFonts w:ascii="Tahoma" w:hAnsi="Tahoma" w:cs="Tahoma"/>
          <w:color w:val="000000"/>
          <w:sz w:val="16"/>
          <w:szCs w:val="16"/>
        </w:rPr>
      </w:pPr>
      <w:r>
        <w:rPr>
          <w:b/>
          <w:color w:val="FF0000"/>
          <w:u w:val="single"/>
          <w:lang w:val="ru-RU"/>
        </w:rPr>
        <w:t>Молитва св. великомученице Екатерине при трудных родах</w:t>
      </w:r>
      <w:r>
        <w:rPr>
          <w:rFonts w:cs="Tahoma" w:ascii="Tahoma" w:hAnsi="Tahoma"/>
          <w:color w:val="FF0000"/>
          <w:sz w:val="16"/>
          <w:szCs w:val="16"/>
          <w:lang w:val="ru-RU"/>
        </w:rPr>
        <w:br/>
      </w:r>
      <w:r>
        <w:rPr>
          <w:color w:val="000000"/>
          <w:lang w:val="ru-RU"/>
        </w:rPr>
        <w:t xml:space="preserve">Дева прекраснейшая, мудрая, пречудная, св. великомученица Екатерина! Всю эллинскую мудрость совершенно изучивши, ораторское искусство и философию, и врачебную науку хорошо узнав, просвещения большего ты возжелала, уверовав же во Христа, в видении узрела Предвечного Младенца на руках Его Пречистой Матери, даровавшего тебе перстень бессмертного учения с ним. Лютые затем муки претерпев, тяжкие удары и жесточайшие раны, и мрак темничный, и членов раздробление на колесах, силою Христовою ты от всего этого исцелена была. На казнь же идя, так молилась ты, великомученица преславная: «Господи Иисусе Христе! Тем, елицы призовут мною всесвятое имя Твое, исполнити во благих прощение всего, аще на потребу им, да от всех воспевается величие Твоя во веки». Женам, мучимым болезнями рождения и на помощь тебя призывающим, заступления являя, ты, Екатерина святая; поэтому и ныне с любовью и благоговением молящихся тебе, и с верою теплою, и слезами от всего сердца прибегающих к тебе жен, не отринь, поспеши им на помощь и освободи их от трудных родов, чтобы родивши детей, они в страхе Божием воспитывали их благодаря тебя, Екатерина преславная, за помощь, явленную им, и славя за тебя Бога со всем домом их. </w:t>
      </w:r>
      <w:r>
        <w:rPr>
          <w:color w:val="000000"/>
        </w:rPr>
        <w:t>Аминь!</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color w:val="000000"/>
        </w:rPr>
      </w:pPr>
      <w:r>
        <w:rPr>
          <w:b/>
          <w:color w:val="FF0000"/>
          <w:u w:val="single"/>
          <w:lang w:val="ru-RU"/>
        </w:rPr>
        <w:t>Молитва пред иконою Пресвятыя Богородицы, именуемою Млекопитательница</w:t>
      </w:r>
      <w:r>
        <w:rPr>
          <w:color w:val="000000"/>
          <w:lang w:val="ru-RU"/>
        </w:rPr>
        <w:br/>
        <w:t>Приими, Госпоже Богородительнице, слезная моления рабов Твоих к Тебе притекающих: зрим Тя на святей иконе, на руках носящую и млеком питающую Сына Твоего и Бога нашего, Господа Иисусу Христа. Аще и безболезненно родила еси Его, обаче матерния скорби веси и немощи сынов и дщерей человеческих зрими. Тем же тепле припадающее к цельбоносному образу Твоему и умиленно сей лобызающее, молим Тя, всемилостивая Владычица: нас грешных осужденных в болезнях родити и в печалях питати чада наша, милостиво пощади и сострадательно заступи, младенцы же нашя, такожде и родившыя их от тяжкаго недуга и горькия скорби избави. Даруй им здравие и благомощие, да и питаемии от силы в силу возрастати будут, и питающыя их исполятся радостию и утешением, яко да и ныне предстательством Твоим из уст Младенец и сущих Господь совершит хвалу Свою. О Мати Сына Божия! Умилосердися на матери сынов человеческих и на немощныя люди Твоя: постигающыя нас болезни скоро исцели, належащыя на нас скорби и печали утоли, и не презри слез и воздыханий рабов Твоих. Услыши нас в день скорби пред иконою Твоею припадающих, и в день радости и избавления приими благодарная, хваления сердец наших. Вознеси мольбы нашя ко престолу Сына Твоего и Бога нашего, да милостив будет ко грехам и немощем нашим и пробавит милость Твою ведущым имя Его, яко да и мы, и чада наша, прославим Тя, милосердую заступницу и верную надежду рода нашего, во веки веков</w:t>
      </w:r>
    </w:p>
    <w:p>
      <w:pPr>
        <w:pStyle w:val="Normal"/>
        <w:rPr>
          <w:color w:val="000000"/>
        </w:rPr>
      </w:pPr>
      <w:r>
        <w:rPr>
          <w:color w:val="000000"/>
        </w:rPr>
      </w:r>
    </w:p>
    <w:p>
      <w:pPr>
        <w:pStyle w:val="Normal"/>
        <w:rPr/>
      </w:pPr>
      <w:r>
        <w:rPr>
          <w:b/>
          <w:color w:val="FF0000"/>
          <w:u w:val="single"/>
          <w:lang w:val="ru-RU"/>
        </w:rPr>
        <w:t>Молитва после родов</w:t>
      </w:r>
      <w:r>
        <w:rPr>
          <w:rFonts w:cs="Tahoma" w:ascii="Tahoma" w:hAnsi="Tahoma"/>
          <w:b/>
          <w:color w:val="FF0000"/>
          <w:sz w:val="16"/>
          <w:szCs w:val="16"/>
          <w:u w:val="single"/>
          <w:lang w:val="ru-RU"/>
        </w:rPr>
        <w:br/>
      </w:r>
      <w:r>
        <w:rPr>
          <w:b/>
          <w:color w:val="FF0000"/>
          <w:u w:val="single"/>
          <w:lang w:val="ru-RU"/>
        </w:rPr>
        <w:t>(читать 3 раза 3 дня подряд)</w:t>
      </w:r>
      <w:r>
        <w:rPr>
          <w:rFonts w:cs="Tahoma" w:ascii="Tahoma" w:hAnsi="Tahoma"/>
          <w:color w:val="000000"/>
          <w:sz w:val="16"/>
          <w:szCs w:val="16"/>
          <w:lang w:val="ru-RU"/>
        </w:rPr>
        <w:br/>
      </w:r>
      <w:r>
        <w:rPr>
          <w:color w:val="000000"/>
          <w:lang w:val="ru-RU"/>
        </w:rPr>
        <w:t>Богородице Дево, радуйся, Благодатная Марие, Господь с Тобою: благословенна Ты в женах и благословен плод чрева Твоего, яко Спаса родила еси душ наших.</w:t>
      </w:r>
      <w:r>
        <w:rPr>
          <w:rFonts w:cs="Tahoma" w:ascii="Tahoma" w:hAnsi="Tahoma"/>
          <w:color w:val="000000"/>
          <w:sz w:val="16"/>
          <w:szCs w:val="16"/>
          <w:lang w:val="ru-RU"/>
        </w:rPr>
        <w:br/>
        <w:br/>
      </w:r>
      <w:r>
        <w:rPr>
          <w:color w:val="000000"/>
          <w:lang w:val="ru-RU"/>
        </w:rPr>
        <w:t xml:space="preserve">Мать Пресвятая Богородица, Дева Прекрасная Мария, прошу я Тебя, раба Твоя (имя). Как Ты Сына своего родила, Иисуса Христа, так перероди меня, рабу Божью (имя), восстанови мою кровь, и жилы, и суставы, и кости мои. Чтобы как у малого ребенка хрящи восстановились, так лик у рабы Божьей (имя) восстановился и возродился с рождением моим. </w:t>
      </w:r>
      <w:r>
        <w:rPr>
          <w:color w:val="000000"/>
        </w:rPr>
        <w:t>Аминь!</w:t>
      </w:r>
    </w:p>
    <w:p>
      <w:pPr>
        <w:pStyle w:val="Normal"/>
        <w:rPr>
          <w:color w:val="000000"/>
        </w:rPr>
      </w:pPr>
      <w:r>
        <w:rPr>
          <w:color w:val="000000"/>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b/>
          <w:color w:val="FF0000"/>
          <w:u w:val="single"/>
          <w:lang w:val="ru-RU"/>
        </w:rPr>
        <w:t>Молитва св. преподобному Марону при горячке и послеродовой лихорадке</w:t>
      </w:r>
      <w:r>
        <w:rPr>
          <w:rFonts w:cs="Tahoma" w:ascii="Tahoma" w:hAnsi="Tahoma"/>
          <w:color w:val="000000"/>
          <w:sz w:val="16"/>
          <w:szCs w:val="16"/>
          <w:lang w:val="ru-RU"/>
        </w:rPr>
        <w:br/>
      </w:r>
      <w:r>
        <w:rPr>
          <w:color w:val="000000"/>
          <w:lang w:val="ru-RU"/>
        </w:rPr>
        <w:t xml:space="preserve">Не только в святом храме этом, созданном во имя твое, но и на всяком месте услышь нас, св. преподобный Марон, с верою, с упованием и усердием прибегающих к тебе. Ты без крова в пустыне жил и сам болезнями многими был удручен, но силою Божию исцелен и благодать Господню стяжав, горячку и лихорадку и иные болезни молитвою своею единою исцелял. Молят поэтому тебя, преподобный, тяжко больные горячкой и лихорадкой: уврачуй их, предстань в помощь им и утоли скорбь их, ослабляя болезнь, потому что ты знаешь, св. Марон, что больной человек недугом своим иногда отвлекается от покаяния, если о потерял сознание, и от совершения добрых дел, если лежит неподвижно на одре болезни. Моли, преподобный, Господа здравия даровать им, чтобы, выздоровев душою и телом, они явились и сподобились войти в Царствие Его. Во имя Отца и Сына и Святого Духа во веки веков. </w:t>
      </w:r>
      <w:r>
        <w:rPr>
          <w:color w:val="000000"/>
        </w:rPr>
        <w:t>Аминь!</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rFonts w:ascii="Tahoma" w:hAnsi="Tahoma" w:cs="Tahoma"/>
          <w:color w:val="000000"/>
          <w:sz w:val="16"/>
          <w:szCs w:val="16"/>
        </w:rPr>
      </w:pPr>
      <w:r>
        <w:rPr>
          <w:b/>
          <w:color w:val="FF0000"/>
          <w:u w:val="single"/>
          <w:lang w:val="ru-RU"/>
        </w:rPr>
        <w:t>Заговор от маточного кровотечения</w:t>
      </w:r>
      <w:r>
        <w:rPr>
          <w:rFonts w:cs="Tahoma" w:ascii="Tahoma" w:hAnsi="Tahoma"/>
          <w:color w:val="000000"/>
          <w:sz w:val="16"/>
          <w:szCs w:val="16"/>
          <w:lang w:val="ru-RU"/>
        </w:rPr>
        <w:br/>
      </w:r>
      <w:r>
        <w:rPr>
          <w:color w:val="000000"/>
          <w:lang w:val="ru-RU"/>
        </w:rPr>
        <w:t xml:space="preserve">Встану, благословясь, пойду, перекрестясь, нижними ходами, мышиными тропами; выйду в чистое поле. В чистом поле сидит красная девица – золота пила в руке, серебряна игла в щипцах, сидит, зашивает свежую рану. Чтоб у этой раны не было ни щипоты, ни ломоты. Кровь, уймись, щипота, утолись, у рабы у Божьей (имя). Во имя Отца и Сына и Святого Духа во веки веков. </w:t>
      </w:r>
      <w:r>
        <w:rPr>
          <w:color w:val="000000"/>
        </w:rPr>
        <w:t>Аминь!</w:t>
      </w:r>
    </w:p>
    <w:p>
      <w:pPr>
        <w:pStyle w:val="Normal"/>
        <w:rPr>
          <w:rFonts w:ascii="Tahoma" w:hAnsi="Tahoma" w:cs="Tahoma"/>
          <w:color w:val="000000"/>
          <w:sz w:val="16"/>
          <w:szCs w:val="16"/>
        </w:rPr>
      </w:pPr>
      <w:r>
        <w:rPr>
          <w:rFonts w:cs="Tahoma" w:ascii="Tahoma" w:hAnsi="Tahoma"/>
          <w:color w:val="000000"/>
          <w:sz w:val="16"/>
          <w:szCs w:val="16"/>
        </w:rPr>
      </w:r>
    </w:p>
    <w:p>
      <w:pPr>
        <w:pStyle w:val="Normal"/>
        <w:rPr>
          <w:b/>
          <w:b/>
          <w:color w:val="FF0000"/>
          <w:u w:val="single"/>
          <w:lang w:val="ru-RU"/>
        </w:rPr>
      </w:pPr>
      <w:r>
        <w:rPr>
          <w:b/>
          <w:color w:val="FF0000"/>
          <w:u w:val="single"/>
          <w:lang w:val="ru-RU"/>
        </w:rPr>
      </w:r>
    </w:p>
    <w:p>
      <w:pPr>
        <w:pStyle w:val="Normal"/>
        <w:rPr>
          <w:b/>
          <w:b/>
          <w:color w:val="FF0000"/>
          <w:u w:val="single"/>
          <w:lang w:val="ru-RU"/>
        </w:rPr>
      </w:pPr>
      <w:r>
        <w:rPr>
          <w:b/>
          <w:color w:val="FF0000"/>
          <w:u w:val="single"/>
          <w:lang w:val="ru-RU"/>
        </w:rPr>
        <w:t>На роды</w:t>
      </w:r>
    </w:p>
    <w:p>
      <w:pPr>
        <w:pStyle w:val="Normal"/>
        <w:rPr/>
      </w:pPr>
      <w:r>
        <w:rPr>
          <w:color w:val="000000"/>
          <w:lang w:val="ru-RU"/>
        </w:rPr>
        <w:t xml:space="preserve">Пресвятая Дево, Мати Господа нашего Иисуса Христа, яже веси рождение и естество матере и чада, помилуй рабу Твою (имя) и помози в час сей да разрешится бремене своего благополучно. О всемилостивая Владычице Богородице, яже не потребовала еси помощи в рождении Сына Божия, подаждь помощь сей рабе Твоей, помощи требующей, наипаче же от Тебе. Даруй ей благомощие в час сей, и младенца иже имать родитися и внити в свет мира сего сподоби в благопотребное время и умнаго света во святем крещении водою и духом. Тебе припадаем, Мати Бога вышняго, молящеся: буди милостива мати сей, ейже прииде время быти мати, и умоли воплотившагося из Тебе Христа Бога нашего, да укрепит ея силою </w:t>
      </w:r>
      <w:r>
        <w:rPr>
          <w:color w:val="000000"/>
        </w:rPr>
        <w:t>Своею свыше. Аминь</w:t>
      </w:r>
    </w:p>
    <w:p>
      <w:pPr>
        <w:pStyle w:val="Normal"/>
        <w:rPr>
          <w:color w:val="000000"/>
          <w:lang w:val="ru-RU"/>
        </w:rPr>
      </w:pPr>
      <w:r>
        <w:rPr>
          <w:color w:val="00000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48:00Z</dcterms:created>
  <dc:creator>Vera</dc:creator>
  <dc:description/>
  <cp:keywords/>
  <dc:language>en-US</dc:language>
  <cp:lastModifiedBy>Vera</cp:lastModifiedBy>
  <dcterms:modified xsi:type="dcterms:W3CDTF">2008-06-27T19:48:00Z</dcterms:modified>
  <cp:revision>2</cp:revision>
  <dc:subject/>
  <dc:title>Заговор на легкие роды</dc:title>
</cp:coreProperties>
</file>